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0" w:hanging="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_________________ ________, 20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ar _________________________________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bookmarkStart w:id="0" w:name="Letter_32_Text"/>
      <w:bookmarkEnd w:id="0"/>
      <w:r>
        <w:rPr>
          <w:sz w:val="24"/>
          <w:szCs w:val="24"/>
        </w:rPr>
        <w:t>I rent an apartment from you at _______________________________________________. This letter is to notify you that there are a number of problems in the building that need to be repaired.  The problems are: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3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4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5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6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7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8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9.  ___________________________________________________________________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Under 25 Del. C. § 5305 of the Delaware Landlord-Tenant Code, all landlords are required to keep their rental properties in good repair.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If you will need to get into my apartment in order to make repairs, please call me in advance so I can make sure that you have easy access to the areas needing repair.  Please do not enter without giving me advanced notice.</w:t>
      </w:r>
    </w:p>
    <w:p>
      <w:pPr>
        <w:pStyle w:val="Normal"/>
        <w:widowControl/>
        <w:spacing w:before="0" w:after="180"/>
        <w:ind w:firstLine="540"/>
        <w:rPr>
          <w:sz w:val="24"/>
          <w:szCs w:val="24"/>
        </w:rPr>
      </w:pPr>
      <w:r>
        <w:rPr>
          <w:sz w:val="24"/>
          <w:szCs w:val="24"/>
        </w:rPr>
        <w:t>Thank you for your coope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419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1080" w:top="1419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, </w:t>
      <w:tab/>
      <w:t>Rev. March 24, 1999</w:t>
    </w:r>
  </w:p>
  <w:p>
    <w:pPr>
      <w:pStyle w:val="Normal"/>
      <w:widowControl/>
      <w:rPr>
        <w:sz w:val="12"/>
        <w:szCs w:val="12"/>
      </w:rPr>
    </w:pPr>
    <w:r>
      <w:rPr>
        <w:sz w:val="12"/>
        <w:szCs w:val="12"/>
      </w:rPr>
      <w:t>TENANT’S SURVIVAL KIT, Copyright 1999, Legal Services Corporation of Delaware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rPr/>
    </w:pPr>
    <w:r>
      <w:rPr>
        <w:sz w:val="24"/>
        <w:szCs w:val="24"/>
      </w:rPr>
      <w:t>Turhan Boardley</w:t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  <w:t>March 10, 1997</w:t>
    </w:r>
  </w:p>
  <w:p>
    <w:pPr>
      <w:pStyle w:val="Normal"/>
      <w:widowControl/>
      <w:spacing w:lineRule="auto" w:line="48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5:00Z</dcterms:created>
  <dc:creator>marie genco</dc:creator>
  <dc:description/>
  <dc:language>en-US</dc:language>
  <cp:lastModifiedBy>marie genco</cp:lastModifiedBy>
  <dcterms:modified xsi:type="dcterms:W3CDTF">2004-11-16T21:35:00Z</dcterms:modified>
  <cp:revision>2</cp:revision>
  <dc:subject/>
  <dc:title>Request for Repairs - tenant ver.</dc:title>
</cp:coreProperties>
</file>