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Times New Roman" w:ascii="Times New Roman" w:hAnsi="Times New Roman"/>
          <w:b/>
          <w:bCs/>
          <w:sz w:val="24"/>
          <w:szCs w:val="24"/>
        </w:rPr>
        <w:t>LEGAL SERVICES CORPORATION OF DELAWARE, IN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ICIPATING ATTORNEY AGREE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To Provide Civil Legal Services to Low Income Persons in Delaw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is Agreement is entered into by and between Legal Services Corporation of Delaware, Inc. (hereinafter Legal Services or LSCD) and the undersigned Attorney or law firm (hereinafter Attorney) to establish the terms under which Attorney will provide civil legal services to low income persons in Delaware through the Private Attorney Involvement  Project.  This Agreement shall be in effect from the Execution Date, and shall remain in effect, unless terminated by either party pursuant to its ter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w:t>
        <w:tab/>
        <w:t>FOR AND IN CONSIDERATION of the payments to be received by Attorney for services, Attorney named below becomes a participating Attorney and hereby agrees as follow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1)</w:t>
        <w:tab/>
        <w:t>To adhere to the policies of the Project and the regulations and instructions of the Legal Services Corporation (LSC), as established herein or as from time to time established by LEGAL SERVICES and/or LSC, and provided in writing to Attorne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2)</w:t>
        <w:tab/>
        <w:t>To provide civil legal services to persons determined eligible for services at a rate not exceeding $50 per attorney hour plus costs and expenses in or out of court.  The maximum amount payable per case, except in unusual circumstances is as follows:  bankruptcy $500; consumer in Justice of the Peace Court, $250; consumer in other courts, $500; divorces with ancillary matters, but no serious disputes, $500; landlord-tenant $350; Social Security/SSI disability, $1200; Tax cases, $1000; other cases, $350.  The participating attorney shall notify the Private Attorney Involvement Coordinator (Coordinator) whenever it appears that a case is too complicated to be completed within the maximum amount allowed per case, and request a waiver of this maximum amount allowed.  The participating Attorney may refuse to accept any case;</w:t>
      </w:r>
    </w:p>
    <w:p>
      <w:pPr>
        <w:sectPr>
          <w:type w:val="nextPage"/>
          <w:pgSz w:w="12240" w:h="15840"/>
          <w:pgMar w:left="1440" w:right="1440" w:gutter="0" w:header="0" w:top="864" w:footer="0" w:bottom="864"/>
          <w:pgNumType w:fmt="decimal"/>
          <w:formProt w:val="false"/>
          <w:textDirection w:val="lrTb"/>
          <w:docGrid w:type="default" w:linePitch="360" w:charSpace="0"/>
        </w:sect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r purposes of this Clau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w:t>
        <w:tab/>
        <w:t xml:space="preserve">Costs and expenses shall mean costs of travel at the then current IRS per mile allowance, cost of copies at $.25 per page, cost of long distance telephone calls, postage, expenses paid to third parties for copies of documents and the like, and litigation expenses, including filing fees, service costs, discovery costs, subpoena fees, witness fees and the like; </w:t>
      </w:r>
    </w:p>
    <w:p>
      <w:pPr>
        <w:pStyle w:val="Normal"/>
        <w:spacing w:lineRule="auto" w:line="480"/>
        <w:rPr/>
      </w:pPr>
      <w:r>
        <w:rPr>
          <w:rFonts w:cs="Times New Roman" w:ascii="Times New Roman" w:hAnsi="Times New Roman"/>
          <w:sz w:val="24"/>
          <w:szCs w:val="24"/>
        </w:rPr>
        <w:tab/>
        <w:tab/>
        <w:tab/>
        <w:t>(b)</w:t>
        <w:tab/>
      </w:r>
      <w:r>
        <w:rPr>
          <w:rFonts w:cs="Times New Roman" w:ascii="Times New Roman" w:hAnsi="Times New Roman"/>
          <w:sz w:val="24"/>
          <w:szCs w:val="24"/>
          <w:u w:val="single"/>
        </w:rPr>
        <w:t>Expenses in excess of $200.00 in any case must be approved by the Executive Director prior to the date same are incurred or reimbursement will not be allowed</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c)</w:t>
        <w:tab/>
        <w:t>No expenses will be incurred for the taking of depositions in any case without the prior approval of the Executive Director.  (Interrogatories should be used whenever possible.)</w:t>
      </w:r>
    </w:p>
    <w:p>
      <w:pPr>
        <w:pStyle w:val="Normal"/>
        <w:spacing w:lineRule="auto" w:line="480"/>
        <w:rPr/>
      </w:pPr>
      <w:r>
        <w:rPr>
          <w:rFonts w:cs="Times New Roman" w:ascii="Times New Roman" w:hAnsi="Times New Roman"/>
          <w:sz w:val="24"/>
          <w:szCs w:val="24"/>
        </w:rPr>
        <w:tab/>
        <w:tab/>
        <w:tab/>
        <w:t>(d)</w:t>
        <w:tab/>
        <w:t xml:space="preserve">Costs and expenses shall not include any litigation expenses in connection with a divorce action or other action where such expenses can be avoided by use of </w:t>
      </w:r>
      <w:r>
        <w:rPr>
          <w:rFonts w:cs="Times New Roman" w:ascii="Times New Roman" w:hAnsi="Times New Roman"/>
          <w:sz w:val="24"/>
          <w:szCs w:val="24"/>
          <w:u w:val="single"/>
        </w:rPr>
        <w:t>in forma pauperis</w:t>
      </w:r>
      <w:r>
        <w:rPr>
          <w:rFonts w:cs="Times New Roman" w:ascii="Times New Roman" w:hAnsi="Times New Roman"/>
          <w:sz w:val="24"/>
          <w:szCs w:val="24"/>
        </w:rPr>
        <w:t xml:space="preserve"> procedur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3)</w:t>
        <w:tab/>
        <w:t>To submit an Initial Case Disposition form to LEGAL SERVICES on the initiation of a ca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4)</w:t>
        <w:tab/>
        <w:t>To submit an itemized bill for fees and expenses at least monthly for all work performed during a month, not later than 15 days following the end of the mon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5)</w:t>
        <w:tab/>
        <w:t>To complete forms supplied by the Project to be used in assessing the Project's effectiveness as a viable delivery system for civil legal serv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6)</w:t>
        <w:tab/>
        <w:t>In case there is a dispute as to the reasonableness of fees or expenses billed by Attorney and the dispute cannot be resolved between LEGAL SERVICES and Attorney, the fee dispute will be submitted to the Delaware Bar Association Fee Dispute Resolution Committee for binding arbitr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7)</w:t>
        <w:tab/>
        <w:t>To comply with the Rules of Professional Conduct as adopted by the Supreme Court of Delaware in handling all referred cases, and to provide services in the same manner as for cases not paid by LEGAL SERVICES, provided, however, that unless inconsistent with the obligations provided in this clause, the Attorney shall have sole discretion for handling of any case covered by this Agree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8)</w:t>
        <w:tab/>
        <w:t>That the Attorney will not bill or take any money for fees or expenses in connection with an accepted case being handled by the Attorney pursuant to this contract, directly from a client or from a third person, other than LEGAL SERVICES, on the client's behal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9)</w:t>
        <w:tab/>
        <w:t>That Attorney will not bill the Project for any hours expended in representing a client when the client was being represented privately, and not pursuant to this contract, by the Attorne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10)</w:t>
        <w:tab/>
        <w:t>Pursuant to LSC regulations, attorneys fees from an adverse party may not be requested in any pleading, or accepted by any attorney in any case which is being handled under the Proje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11)</w:t>
        <w:tab/>
        <w:t>Attorney will submit with the final bill for each client a copy of the document describing the final disposition of the case (court decision, administrative decision, stipulation, et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12)</w:t>
        <w:tab/>
        <w:t>That the Attorney gives the following assurances which will remain in effect throughout the term of this contr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w:t>
        <w:tab/>
        <w:t>Attorney is admitted to practice before the Delaware Supreme Court and maintains an office for the practice of law in Delaware, or if a firm, the firm's attorneys who will render services under this contract are admitted to practice before the Delaware Supreme Court and the firm maintains an office for practice of law in Delaware; an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b)</w:t>
        <w:tab/>
        <w:t>Attorney maintains and will continue to maintain professional liability insurance in adequate amounts and covering any services rendered pursuant to this Agreement.  For purposes of this clause, "adequate amounts" shall mean coverage of at least $100,000 per claim and $300,000 per ye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w:t>
        <w:tab/>
        <w:t>FOR AND IN CONSIDERATION of services rendered by the participating attorney, LEGAL SERVICES hereby agrees as follow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1)</w:t>
        <w:tab/>
        <w:t>All policy decisions governing LEGAL SERVICES contracts with private attorneys shall be made by the LEGAL SERVICES Board of Directors, and by the Legal Services Corpor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2)</w:t>
        <w:tab/>
        <w:t>On rendition of a bill by the Attorney in accordance with the policies of LEGAL SERVICES as from time to time established, LEGAL SERVICES shall pay promptly the bill at $50 per attorney hour plus costs and expenses unless LEGAL SERVICES finds such bill to be unreasonab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3)</w:t>
        <w:tab/>
        <w:t>Where LEGAL SERVICES finds a bill to be unreasonable and the dispute cannot be resolved between LEGAL SERVICES and the Attorney, the dispute shall be submitted to the Delaware Bar Association Fee Dispute Resolution Committee for binding arbitr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C)</w:t>
        <w:tab/>
        <w:t>THE ATTORNEY AND LEGAL SERVICES hereby mutually agree tha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1)</w:t>
        <w:tab/>
        <w:t>Either party to this Agreement may terminate on giving written notice to the other par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2)</w:t>
        <w:tab/>
        <w:t>In case of termination by the Attorney, the Attorney shall complete all cases accepted by the Attorney unless otherwise agreed by LEGAL SERVICES.  LEGAL SERVICES shall remove the Attorney from the list of participating Attorney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3)</w:t>
        <w:tab/>
        <w:t>In case of termination by LEGAL SERVICES, the Attorney shall complete all cases accepted by the Attorney unless LEGAL SERVICES directs that the cases shall be completed by other means.  LEGAL SERVICES shall remove the Attorney from the list of participating Attorney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4)</w:t>
        <w:tab/>
        <w:t>If services shall be terminated by the client or otherwise, the Attorney shall submit promptly a final bill and shall turn over to any new attorney retained by the client or to LEGAL SERVICES or its designee all existing work product, files or other documents relative to any accepted case in progr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 xml:space="preserve">_______________________________________                                                        </w:t>
      </w:r>
    </w:p>
    <w:p>
      <w:pPr>
        <w:pStyle w:val="Normal"/>
        <w:rPr/>
      </w:pPr>
      <w:r>
        <w:rPr>
          <w:rFonts w:cs="Times New Roman" w:ascii="Times New Roman" w:hAnsi="Times New Roman"/>
          <w:b/>
          <w:bCs/>
          <w:sz w:val="24"/>
          <w:szCs w:val="24"/>
        </w:rPr>
        <w:t>DOUGLAS B. CANFIELD</w:t>
      </w: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Executive Director</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ATED:  </w:t>
      </w:r>
      <w:r>
        <w:rPr>
          <w:rFonts w:cs="Times New Roman" w:ascii="Times New Roman" w:hAnsi="Times New Roman"/>
          <w:sz w:val="24"/>
          <w:szCs w:val="24"/>
          <w:u w:val="single"/>
        </w:rPr>
        <w:t xml:space="preserve">      ___________                    </w:t>
      </w: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articipating Attorney: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deral I.D. #:</w:t>
      </w:r>
      <w:r>
        <w:rPr>
          <w:rFonts w:cs="Times New Roman" w:ascii="Times New Roman" w:hAnsi="Times New Roman"/>
          <w:sz w:val="24"/>
          <w:szCs w:val="24"/>
          <w:u w:val="single"/>
        </w:rPr>
        <w:t xml:space="preserve">    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pPr>
      <w:r>
        <w:rPr>
          <w:rFonts w:cs="Times New Roman" w:ascii="Times New Roman" w:hAnsi="Times New Roman"/>
          <w:sz w:val="24"/>
          <w:szCs w:val="24"/>
        </w:rPr>
        <w:t>DATED:  __________________</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58:00Z</dcterms:created>
  <dc:creator>karen</dc:creator>
  <dc:description/>
  <cp:keywords/>
  <dc:language>en-US</dc:language>
  <cp:lastModifiedBy>karen</cp:lastModifiedBy>
  <cp:lastPrinted>2008-09-19T10:34:00Z</cp:lastPrinted>
  <dcterms:modified xsi:type="dcterms:W3CDTF">2010-05-20T19:58:00Z</dcterms:modified>
  <cp:revision>2</cp:revision>
  <dc:subject/>
  <dc:title>LEGAL SERVICES CORPORATION OF DELAWARE, INC</dc:title>
</cp:coreProperties>
</file>